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RATO DE CESSÃO DE MORADIA AO EMPREGADO RU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elo presente instrumento particular, .... empresa rural (ou Fazenda) ....., com sede na localidade de ......, cidade de.........Estado de....., inscrita no CNPJ sob n.º..., denominada a seguir Empregadora, e ........, brasileiro, casado, domiciliado na ..........., n.º....., cidade de.........., Estado de, portador da CTPS n.º...., série......., doravante designado Empregado, celebram o presente Contrato de Cessão de Moradia, mediante as seguintes condiçõ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ª - A Empregadora cede, sem quaisquer ônus ao Empregado, para seu uso e de sua família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) a moradia sita na .........., composta de ........, bem como o seu mobiliário representado por ............( camas, mesas, cadeiras, fogão, etc.)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) uma área de .........m2, destinada à produção de hortifrutigranjeiros e animais de pequeno porte, para sua subsistência e de sua famí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ª - Concordam expressamente as partes que a cessão gratuita desses bens e utilidades não integram o salário do Empregado para quaisquer efeitos, nos precisos termos do art. 5º da Lei n.º 5.889/73, com a nova redação dada pela Lei n.º 9.300, de 29 de agosto de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ª - O Empregado obriga-se a conservar as referidas utilidades cedidas, comprometendo-se a devolvê-las em perfeitas condições de uso e habitabilidade, respondendo pelos danos ou prejuízos caus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ª - O Empregado se compromete a desocupar imediatamente a moradia e a área de terra a ele destinada, no caso de rescisão do presente cont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5ª - As partes elegem o Foro desta Comarca, como competente para dirimir quaisquer litígios oriundos deste contr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6ª - Cópia deste Contrato será obrigatoriamente encaminhada ao Sindicato dos Trabalhadores Rurais desta regi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Estando, assim, justos e contratados, firmam o presente em três vias de igual teor, na presença das testemunhas abai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[Local], [dia] de [mês] de [ano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_____________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EMPREGAD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_____________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EMPREG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_____________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TESTEMUNHAS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TESTEMUNHAS(2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20:00Z</dcterms:created>
  <dc:creator>CEHRitter</dc:creator>
  <dc:description/>
  <dc:language>en-US</dc:language>
  <cp:lastModifiedBy>CEHRitter</cp:lastModifiedBy>
  <dcterms:modified xsi:type="dcterms:W3CDTF">2012-01-09T13:21:00Z</dcterms:modified>
  <cp:revision>1</cp:revision>
  <dc:subject/>
  <dc:title/>
</cp:coreProperties>
</file>